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ведения об учебных  кабинетах в МБОУ «</w:t>
      </w:r>
      <w:r>
        <w:rPr>
          <w:rStyle w:val="StrongEmphasis"/>
          <w:rFonts w:cs="Times New Roman" w:ascii="Times New Roman" w:hAnsi="Times New Roman"/>
          <w:sz w:val="24"/>
          <w:szCs w:val="24"/>
          <w:lang w:val="tt-RU"/>
        </w:rPr>
        <w:t>Мурзинская средняя о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щ</w:t>
      </w:r>
      <w:r>
        <w:rPr>
          <w:rStyle w:val="StrongEmphasis"/>
          <w:rFonts w:cs="Times New Roman" w:ascii="Times New Roman" w:hAnsi="Times New Roman"/>
          <w:sz w:val="24"/>
          <w:szCs w:val="24"/>
          <w:lang w:val="tt-RU"/>
        </w:rPr>
        <w:t>еобразовательная школ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tt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tt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tt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5796915" cy="925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3085"/>
                              <w:gridCol w:w="329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Название кабинета на русском язы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звание кабинета на   татарском язы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(зав. кабинет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порт за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нгатуллин 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ительская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кытучылар бүлмәс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иразиева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иректор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иректор бүлмәс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адертдинов Р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иректора по ВР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әрбия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эшләре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уенча директор урынбаса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Сафиуллина Т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ната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идеокүзәтү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үлмәс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узей истории школы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әктәп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арихы  музе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Бадрутдинов Р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Бадретдинова Р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чальное обуче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Башлангыч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беле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Ахмадеева Л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чальное обуче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Башлангыч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беле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Галиуллина В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чальное обуче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Башлангыч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беле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Бадрутдинова Н.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чальное обуче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Башлангыч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беле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Галиева Г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Зал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боевой славы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Сугышчан дан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за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Бадрутдинов Р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ими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и биологии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Шайдуллина Г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Лаборатория   хим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имия   лабораторияс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Шайдуллина Г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адертдинов Р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Лаборатория  физики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Физика лабораторияс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адертдинов Р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атар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атар теле һәм әдәбия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Биккулова А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усский язык  и литератур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ус  теле һәм әдәбия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Галиева Г.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Инглиз тел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Галятдинова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стория и обществозна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Тарих һәм җәмгыять белем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Амирханова Л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Бадрутдинов Р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Ахмадеева Л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ехноло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гия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шхан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итапхан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Бадретдинова Р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стюмерная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ехперсонал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Техник персона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едицинский кабинет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едицина бүлмәс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Туалет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Ж)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әдрә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уалет (М)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әдрә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Туалет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Ж)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әдрә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уалет (М)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әдрә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уалет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для учителей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әдрә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здевалк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728.45pt;mso-wrap-distance-left:9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3085"/>
                        <w:gridCol w:w="3294"/>
                        <w:gridCol w:w="2126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Название кабинета на русском язык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звание кабинета на   татарском язык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Руководите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(зав. кабинет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порт за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нгатуллин 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ительская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кытучылар бүлмәс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иразиева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иректор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иректор бүлмәс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адертдинов Р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аместитель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иректора по ВР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әрбия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эшләре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уенча директор урынбаса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Сафиуллина Т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мната видеонаблюдения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идеокүзәтү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үлмәс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Музей истории школы 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әктәп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арихы  музе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Бадрутдинов Р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Бадретдинова Р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чальное обучени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Башлангыч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беле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Ахмадеева Л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чальное обучени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Башлангыч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беле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Галиуллина В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чальное обучени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Башлангыч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беле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Бадрутдинова Н.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чальное обучени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Башлангыч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беле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Галиева Г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Зал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боевой славы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Сугышчан дан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за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Бадрутдинов Р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ими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я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и биологии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Шайдуллина Г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Лаборатория   хим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имия   лабораторияс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Шайдуллина Г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адертдинов Р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Лаборатория  физики 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Физика лабораторияс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адертдинов Р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атарский язык и литератур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атар теле һәм әдәбия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Биккулова А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усский язык  и литератур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ус  теле һәм әдәбия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Галиева Г.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Инглиз тел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Галятдинова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стория и обществознани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Тарих һәм җәмгыять белем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Амирханова Л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Бадрутдинов Р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Ахмадеева Л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ехноло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гия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шхан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итапхан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>Бадретдинова Р.С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стюмерная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ехперсонал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Техник персона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едицинский кабинет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едицина бүлмәс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Туалет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 xml:space="preserve">  (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Ж) 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әдрә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уалет (М)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әдрә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Туалет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 xml:space="preserve">  (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Ж) 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әдрә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уалет (М)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әдрә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уалет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tt-RU"/>
                              </w:rPr>
                              <w:t xml:space="preserve"> для учителей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әдрә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здевалк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tt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tt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tt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tt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иректор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tt-RU"/>
        </w:rPr>
        <w:t>Бадертдинов Р.А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tt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36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9:00Z</dcterms:created>
  <dc:creator>ильмас</dc:creator>
  <dc:description/>
  <cp:keywords/>
  <dc:language>en-US</dc:language>
  <cp:lastModifiedBy>обж</cp:lastModifiedBy>
  <cp:lastPrinted>2015-09-19T11:20:00Z</cp:lastPrinted>
  <dcterms:modified xsi:type="dcterms:W3CDTF">2017-01-27T12:43:00Z</dcterms:modified>
  <cp:revision>8</cp:revision>
  <dc:subject/>
  <dc:title/>
</cp:coreProperties>
</file>